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презентация образовательной программы дошкольного образования МБОУ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”Татарско-Безднинская начал</w:t>
      </w:r>
      <w:r>
        <w:rPr>
          <w:rFonts w:cs="Times New Roman" w:ascii="Times New Roman" w:hAnsi="Times New Roman"/>
          <w:b/>
          <w:sz w:val="24"/>
          <w:szCs w:val="24"/>
        </w:rPr>
        <w:t xml:space="preserve">ьная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школа-детский сад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ые и индивидуальные особенности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«Татарско-Безднинская начальная школа-детский сад» охватывает возраст от 2 месяцев до 7 л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развития ребенка, открыв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основная образовательная программа на Примерной основной общеобразовательной программе дошкольного образования «От рождения до школы» под ред. Н.Е. Вераксы, Т.С. комаровой, М.А. Васильевой.-М.: Мозайка-синтез 2014 г., утвержденной Минобрнаукой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хватывает следующие образовательные обл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социально-коммуникативное развит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знавательное развит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речевое развит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художественно-эстетическое развит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физическое развит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знавательн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C221"/>
        <w:shd w:fill="FFFFFF" w:val="clear"/>
        <w:spacing w:before="0" w:after="0"/>
        <w:ind w:left="20" w:right="20" w:firstLine="567"/>
        <w:jc w:val="both"/>
        <w:rPr>
          <w:color w:val="000000"/>
        </w:rPr>
      </w:pPr>
      <w:r>
        <w:rPr>
          <w:rStyle w:val="C65"/>
          <w:rFonts w:eastAsia="Times New Roman"/>
          <w:color w:val="000000"/>
        </w:rPr>
        <w:t xml:space="preserve"> </w:t>
      </w:r>
      <w:r>
        <w:rPr>
          <w:rStyle w:val="C65"/>
          <w:b/>
          <w:color w:val="000000"/>
        </w:rPr>
        <w:t>Физическое развитие</w:t>
      </w:r>
      <w:r>
        <w:rPr>
          <w:rStyle w:val="C65"/>
          <w:color w:val="000000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в МБОУ для детей дошкольного возрас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гровая, включая сюжетно-ролевую игру, игру с правилами  и другие виды игры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ммуникативная (общение и взаимодействие со взрослыми и сверстниками)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знавательно-исследовательская (исследования объектов окружающего мира и экспериментирования с ними)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сприятие художественной литературы и фольклора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амообслуживание и элементарный бытовой труд (в помещении и на улице)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струирование из разного материала, включая конструкторы, модуи, бумагу, природный и иной материал, изобразительная (рисование , лепка, аппликация)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узыкальная (восприятие и понимание смысла музыкальных произведений, пение, музыкально-ритмические движения, игру на детских музыкальных инструментах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вигательная (овладение основными движениями) формы активности ребе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тражает следующие аспекты социальной ситуации развития ребенка дошкольного возрас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о-пространственная развивающая образовательная сре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 взаимодействия со взрослы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 взаимодействия с другими деть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 отношений ребенка к миру, к другим людям, к себе самом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МБОУ «Татарско-Безднинская начальная школа-детский сад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следующие раздел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целевым ориентирам дошкольного образования относятся следующие социальные и психологические характеристики личности ребенка на этапе завершения дошкольно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, проя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ициативу и самосто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ных видах деятельности - игре, общении, познавательно-исследовательской деятельности, конструировании и др.; способ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бе род занятий, участников по совместной деятельности, обнаруживает способность к воплощению разнообразных замы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уверен в своих силах , открыт внешнему миру, положительно относиться к себе и к друг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лада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увст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ственного достоин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ктив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действует со сверстниками и взрослы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 обладает развиты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обра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чиняться разным правилам и социальным норма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 проя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юбознательнос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ет вопросы взрослым и сверстникам, интересуется причинно-следственными связями (как? почему? Зачем?)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Ребенок способен 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ию собственных ре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ираясь на свои знания и умения в различных видах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бщее содержание основной образовательной программы, обеспечивающее полноценное развитие детей с учетом их возрастных и индивидуальных особенностей, и раскрывает задач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и чувств принадлежности к своей семье, малой и большой родин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собственной безопасности и безопасности окружающего мира (в быту, социуме, природ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общепринятыми нормами и правилами поведения в социуме на основе первичных ценностно-моральных представлений о том, «то такое хорошо и что такое плохо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восприятия произведений искусства (словесного, музыкального, изобразительного, мир природы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работы обеспечивает развитие первичных представле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ебе, других людях, социальных нормах и культурных традициях общения, объектах окружающего мира (предметах, явлениях, отношениях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ланете Земля как общем доме людей, об особенностях ее природы, многообразии культур стран и народов ми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Программы, формируемая участниками образовательных отноше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е образование отражается в применении парциальных програм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методическое пособие «Безопасность» под редакцией Р.Б. Стеркиной, О.Л. Князевой, Н.Н. Авдеево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ынова О.П. «Музыкальное развитие детей» в двух частях. – М.: «Владос», 1997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образовательный процесс дошкольного учреждения регионального компонента развивает у дошкольников интерес к малой родине, её культурно-историческим и природным особенностям, воспитывает любовь к родному кра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нцепция и содержание УМК «Изучаем русский язык» (автор Гаффарова С.М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 изучения русского язы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умений и навыков практического владения русским языком в уст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обучения дети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оспринимать и понимать русскую речь на слу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урс обучения русскому языку призван способствовать формированию у детей навыков общения в ситуациях, естественных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обучению русскому языку являются органической ча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сть реализации основных закономер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ь курс обучения русскому языку должен быть сориентиро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1 году обучения детям предлагаются материал и задания, способствующие развитию воображения, воспитанию навыков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обучения русскому языку важно научить ребенка сопереживать, жалеть, сочувствовать, понимать, помогать. Поэтому во многих ситуациях, моделируемых с помощью настоящего пособия дети должны, например, помочь сказочным героям, друг другу, т.е. они ставятся в условие выбора положительного морального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обучения русскому языку в детском саду характеризуется коммуникативной направленностью. Усиление коммуникативной направленности обучения осуществляется за счет ведения сказочных персонажей, использования ролевых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русскому языку в детском саду представляет собой совместную деятельность воспитателя и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нцепция и содержание УМК «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уган телдә сөйләшәбе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вторы Хазратова Ф.В., Зарипова З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бучения родному язы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ых способностей и умений, культуры речевого общения, разработка способов овладения дошкольниками навыками практического общения в различных жизненных ситуациях, формирование предпосылок чтения и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ормировании у дошкольников элементарного осознания явлений языка и речи, о необходимости лингвистического развития в дошкольном дет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ую деятельность можно передать в следующих полож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ребенка развивается в ходе генерализации (обобщения) языковых явлений, восприятия речи взрослых и собственной речев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 представляют собой своеобразный «узел», в который «сплетаются» различные линии психического развития – развитие мышления, воображения, памяти, эмо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направлением в обучении родному языку является формирование языковых обобщений и элементарного осознания явлений языка и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ребенка в языковых явлениях определяет условия для самостоятельных наблюдений за языком, для саморазвития речи, придает речи творчески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 проходит в три эта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бальный - приходится на первый год жизни. В этот период в ходе довербального общения с окружающими складываются предпосылки развития речи. Ребенок не умеет говорить. Но складываются условия, обеспечивающие овладение речью ребенком в последующем. Такими условиями является формирование избирательной восприимчивости к речи окружающих - предпочтительное выделение ее среди других звуков, а также более тонкая дифференцировка речевых воздействий по сравнению с другими звуками. Возникает чувствительность к фонематическим характеристикам звучащей речи. Довербальный этап развития речи завершается пониманием ребенком простейших высказываний взрослого, возникновением пассивн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ребенка к активной речи. Он приходится обычно на 2 год жизни. Ребенок начинает произносить первые слова и простейшие фразы, развивается фонематический слух.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: эмоциональный контакт между взрослым и ребенком, деловое сотрудничество между ними и насыщенность общения речевыми эле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ечи как ведущего средства общения. В ней все точнее отражаются намерения говорящего, все точнее передается содержание и общий контекст отражаемых событий. Происходит расширение словаря, усложнение грамматических конструкций, четче становится произношение. Но лексическое и грамматическое богатство речи у детей зависит от условий их общения с окружающими людьми. Они усваивают из слышимой ими речи только то, что необходимо и достаточно для стоящих перед ними коммуникативных задач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6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71"/>
      </w:tblGrid>
      <w:tr>
        <w:trPr/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обучения родному язык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ая рабо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ервую очередь, за счёт общеупотребляемой лексики (название предметов, их действия, свойства и др.) обогащается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ретизация словаря. Показать пример, многократно повторя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ация словаря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грамматического строя реч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и грамотная речь воспитателя, взрослых, использование упражнений по словообразованию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овая культура реч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дыхание, развитие артикуляционного аппарата, слуховое восприятие и другие компоненты.</w:t>
            </w:r>
          </w:p>
        </w:tc>
      </w:tr>
      <w:tr>
        <w:trPr/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по воспитанию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ая реч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реч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художественной литературой и с народным творчеством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целостного восприятия 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литерату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эстетического вкуса и восприятия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3 Организационный разде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ключае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характеристику жизнедеятельности детей в группе, включая распорядок и/  или режим дня, а также особенности традиционных событий, праздников, иероприят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работы в пяти основных образовательных областях в разных видах деятельности и/или культурных практиках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предметно-пространственной развивающей сред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заимодействия педагогического коллектива с семьями воспитанников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диный подход к процессу воспитания ребенка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рытость дошкольного учреждения для родителей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заимное доверие во взаимоотношениях педагогов и родителей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ение и доброжелательность друг другу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фференцированный подход к каждой семье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вно ответственность родителей и  педагогов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заимодействия дошкольного учреждения и семьи в обеспечении разносторонней поддержки социкультуроного и воспитательного потенциала на стадиях её формирования и жизнедеятельност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родителям в осознании самоценности дошкольного периода детства как базиса для всей последующей жизни человек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мплекса психолого-педагогических условий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эмоциональных сил ребенка в процессе его взаимодействия с семьей, осознание ценности семьи как «эмоционального тыла» для ребенка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ёт в содержании общения с родителями разнородного характера социокультурных потребностей и интересов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еленность содержания общения с родителями на укрепление детско-родительских отношений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ние комплекса форм сотрудничества с методами активизации и развитии педагогической рефлексии родителей;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ая направленность психолого - педагогических технологий сотрудничества с семьями на овладение родителями разными видами контакта и общения с ребенком (вербального, невербального, игрового)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а взаимодействия с родителями включает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накомление родителей с результатами работы МБОУ на общих родительских собраниях, анализом участия родительской общественности в жизни МБОУ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родителей с содержанием работы МБОУ, направленной на физическое, психическое и социальное развитие ребенка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,Bold;Yu Gothic UI" w:cs="Times New Roman" w:ascii="Times New Roman" w:hAnsi="Times New Roman"/>
          <w:sz w:val="24"/>
          <w:szCs w:val="24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Style16"/>
        <w:ind w:firstLine="567"/>
        <w:jc w:val="both"/>
        <w:rPr>
          <w:rFonts w:ascii="Times New Roman" w:hAnsi="Times New Roman" w:eastAsia="Times New Roman,Bold;Yu Gothic UI" w:cs="Times New Roman"/>
          <w:sz w:val="24"/>
          <w:szCs w:val="24"/>
        </w:rPr>
      </w:pPr>
      <w:r>
        <w:rPr>
          <w:rFonts w:eastAsia="Times New Roman,Bold;Yu Gothic UI" w:cs="Times New Roman" w:ascii="Times New Roman" w:hAnsi="Times New Roman"/>
          <w:sz w:val="24"/>
          <w:szCs w:val="24"/>
        </w:rPr>
        <w:t>- целенаправленную работу, пропагандирующую общественное дошкольное воспитание в его разных формах;</w:t>
      </w:r>
    </w:p>
    <w:p>
      <w:pPr>
        <w:pStyle w:val="Style16"/>
        <w:ind w:firstLine="567"/>
        <w:jc w:val="both"/>
        <w:rPr>
          <w:rFonts w:ascii="Times New Roman" w:hAnsi="Times New Roman" w:eastAsia="Times New Roman,Bold;Yu Gothic UI" w:cs="Times New Roman"/>
          <w:sz w:val="24"/>
          <w:szCs w:val="24"/>
        </w:rPr>
      </w:pPr>
      <w:r>
        <w:rPr>
          <w:rFonts w:eastAsia="Times New Roman,Bold;Yu Gothic UI" w:cs="Times New Roman" w:ascii="Times New Roman" w:hAnsi="Times New Roman"/>
          <w:sz w:val="24"/>
          <w:szCs w:val="24"/>
        </w:rPr>
        <w:t>- обучение конкретным приемам и методам воспитания и развития ребенка  в разных видах деятельности на семинарах-практикумах, консультациях и открытых занятиях.</w:t>
      </w:r>
    </w:p>
    <w:p>
      <w:pPr>
        <w:pStyle w:val="NoSpacing"/>
        <w:jc w:val="both"/>
        <w:rPr>
          <w:rFonts w:ascii="Times New Roman" w:hAnsi="Times New Roman" w:eastAsia="Times New Roman,Bold;Yu Gothic UI" w:cs="Times New Roman"/>
          <w:sz w:val="24"/>
          <w:szCs w:val="24"/>
        </w:rPr>
      </w:pPr>
      <w:r>
        <w:rPr>
          <w:rFonts w:eastAsia="Times New Roman,Bold;Yu Gothic U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C65">
    <w:name w:val="c65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221">
    <w:name w:val="c2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5:00Z</dcterms:created>
  <dc:creator>Ainut</dc:creator>
  <dc:description/>
  <cp:keywords/>
  <dc:language>en-US</dc:language>
  <cp:lastModifiedBy>AinutdinovaLilia@outlook.com</cp:lastModifiedBy>
  <dcterms:modified xsi:type="dcterms:W3CDTF">2018-06-13T00:50:00Z</dcterms:modified>
  <cp:revision>3</cp:revision>
  <dc:subject/>
  <dc:title/>
</cp:coreProperties>
</file>